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599249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 Ответственный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этом преподавател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подавател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>
          <w:sz w:val="28"/>
          <w:szCs w:val="28"/>
        </w:rPr>
        <w:t>2.6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2.8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Школы.</w:t>
      </w:r>
    </w:p>
    <w:p>
      <w:pPr>
        <w:pStyle w:val="Style14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Права, обязанности и ответственность пользователе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>4.3.1.    Осуществлять действия, запрещенные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Heading1"/>
        <w:ind w:left="567" w:hanging="283"/>
        <w:jc w:val="both"/>
        <w:rPr/>
      </w:pPr>
      <w:r>
        <w:rPr>
          <w:b w:val="false"/>
          <w:color w:val="000000"/>
          <w:sz w:val="28"/>
          <w:szCs w:val="28"/>
        </w:rPr>
        <w:t>4.3.9.</w:t>
      </w:r>
      <w:r>
        <w:rPr>
          <w:color w:val="000000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>4.3.11. Осуществлять любые сделки через Интернет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4.4.2.     </w:t>
      </w:r>
      <w:r>
        <w:rPr>
          <w:sz w:val="28"/>
          <w:szCs w:val="28"/>
        </w:rPr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  <w:r>
        <w:rPr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8"/>
          <w:szCs w:val="28"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МБОУ «Глинкинская 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И.А.Чиликин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Глинкинская ОШ» сети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«Глинкинская 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И.А.Чиликина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ыход в Интернет осуществляется с 8.00   до 17.00   (кроме  субботы, воскресенья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 учебных занятий доступ  к сети Интернет предоставляется согласно графику работы учащихся и учителей Школы в сети Интернет;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Для доступа в Интернет и использования электронной почты установлен программный продукт "Internet Explorer"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МБОУ «Глинкинская ОШ»</w:t>
      </w:r>
    </w:p>
    <w:p>
      <w:pPr>
        <w:pStyle w:val="Normal"/>
        <w:spacing w:lineRule="auto" w:line="360"/>
        <w:ind w:left="5040" w:hanging="0"/>
        <w:rPr>
          <w:bCs/>
        </w:rPr>
      </w:pPr>
      <w:r>
        <w:rPr>
          <w:rStyle w:val="StrongEmphasis"/>
          <w:b w:val="false"/>
        </w:rPr>
        <w:t>___________________ И.А.Чилики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мятк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пользованию ресурсов сети Интерне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«Глинкинская 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И.А.Чиликина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«Глинкинская ОШ»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 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Ответстве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7:00Z</dcterms:created>
  <dc:creator>User</dc:creator>
  <dc:description/>
  <cp:keywords/>
  <dc:language>en-US</dc:language>
  <cp:lastModifiedBy>User</cp:lastModifiedBy>
  <cp:lastPrinted>2014-01-29T13:44:00Z</cp:lastPrinted>
  <dcterms:modified xsi:type="dcterms:W3CDTF">2019-09-11T03:36:00Z</dcterms:modified>
  <cp:revision>23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